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Spett.le Unione dei Comuni Bassa Reggiana - Servizio Appal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/o Comune di Novella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azzale Marconi,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2017 Novellara (R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b/>
          <w:sz w:val="22"/>
          <w:szCs w:val="22"/>
        </w:rPr>
        <w:t>OGGETTO:</w:t>
        <w:tab/>
        <w:t>……………… CIG …………….. - richiesta di visione e/o copia di documenti amministrativi ai sensi della legge 241/1990 e successive modifiche ed integrazio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/La sottoscritt_______________________ nat__ a___________________________ il_________ in qualità di_____________________________ della ditta_________________________ con sede in Comune di _________________ Prov. ___ CAP ________ Via____________________________ n___ C.F.</w:t>
      </w:r>
      <w:r>
        <w:rPr>
          <w:lang w:val="fr-FR"/>
        </w:rPr>
        <w:t>____________</w:t>
      </w:r>
      <w:r>
        <w:rPr>
          <w:lang w:val="it-IT"/>
        </w:rPr>
        <w:t xml:space="preserve"> P.I.</w:t>
      </w:r>
      <w:r>
        <w:rPr>
          <w:lang w:val="fr-FR"/>
        </w:rPr>
        <w:t>______________</w:t>
      </w:r>
      <w:r>
        <w:rPr>
          <w:lang w:val="it-IT"/>
        </w:rPr>
        <w:t xml:space="preserve"> </w:t>
      </w:r>
      <w:r>
        <w:rPr>
          <w:lang w:val="fr-FR"/>
        </w:rPr>
        <w:t>Tel_____/__________ p.e.c.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Sche3"/>
        <w:jc w:val="center"/>
        <w:rPr/>
      </w:pPr>
      <w:r>
        <w:rPr>
          <w:i/>
          <w:sz w:val="18"/>
          <w:szCs w:val="18"/>
          <w:lang w:val="it-IT"/>
        </w:rPr>
        <w:t>(barrare le caselle che interessano e completare)</w:t>
      </w:r>
    </w:p>
    <w:p>
      <w:pPr>
        <w:pStyle w:val="Sche3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La visione del/i seguente/i documento/i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 totalità della documentazione amministrativa del concorrente 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 totalità dei documenti dell’offerta tecnica del concorrente 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 totalità dei documenti dell’offerta economica del concorrente 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L’estrazione di cop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l/i seguente/i documento/i previo rimborso delle spese ex DGU 112/2016: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 totalità della documentazione amministrativa del concorrente 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 totalità dei documenti dell’offerta tecnica del concorrente 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 totalità dei documenti dell’offerta economica del concorrente 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tivazioni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ante (compilare solo in caso di richiesta di estrazione di copie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egna brevi manu al sottoscritto richiedente c/o questa spett.le Amministrazione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nsegna brevi manu c /o questa spett.le Amministrazione al Sig.__________________________________ munito di delega che si alleg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rasmissione al seguente indirizzo di posta elettronica certificata: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0"/>
          <w:szCs w:val="20"/>
        </w:rPr>
        <w:t>Firma de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 l’accesso è richiesto solo per alcuni documenti, inserire qui il documento specifico per cui è richiesto l’access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’estrazione di copia sarà possibile solo dopo la consegna dell’attestazione dell’avvenuto pagamento del rimborso spese per l’accesso agli atti – La quantificazione del rimborso sarà comunicata congiuntamente al riscontro della richi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 l’accesso è richiesto solo per alcuni documenti, inserire qui il documento specifico per cui è richiesto l’access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ind w:left="1416" w:right="849" w:hanging="993"/>
    </w:pPr>
    <w:rPr>
      <w:rFonts w:ascii="Verdana" w:hAnsi="Verdana" w:cs="Verdana"/>
      <w:b/>
      <w:sz w:val="16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emplice">
    <w:name w:val="Semplice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17"/>
      <w:szCs w:val="20"/>
    </w:rPr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Verdana"/>
      <w:sz w:val="17"/>
      <w:szCs w:val="20"/>
    </w:rPr>
  </w:style>
  <w:style w:type="paragraph" w:styleId="Corpodeltesto23">
    <w:name w:val="Corpo del testo 23"/>
    <w:basedOn w:val="Normal"/>
    <w:qFormat/>
    <w:pPr>
      <w:jc w:val="both"/>
    </w:pPr>
    <w:rPr>
      <w:rFonts w:ascii="Verdana" w:hAnsi="Verdana" w:cs="Verdana"/>
      <w:sz w:val="17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8:00Z</dcterms:created>
  <dc:creator>Comune di Guastalla</dc:creator>
  <dc:description/>
  <cp:keywords/>
  <dc:language>en-US</dc:language>
  <cp:lastModifiedBy>Appalti</cp:lastModifiedBy>
  <cp:lastPrinted>2016-06-21T11:43:00Z</cp:lastPrinted>
  <dcterms:modified xsi:type="dcterms:W3CDTF">2023-04-03T13:08:00Z</dcterms:modified>
  <cp:revision>3</cp:revision>
  <dc:subject/>
  <dc:title>Prot</dc:title>
</cp:coreProperties>
</file>